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итание в Учреждении осуществляется в соответствии с 12-дневным меню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м образовательным учреждениям Сабинского муниципального пайона 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м на основе Физиологических потребностей в пищевых веществах и н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Меню-требование является основным документом для приготовления пищи на пищебл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Для обеспечения преемственности питания родителей информируют об ассортимен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ребенка, вывешивая меню в приемных групп, с указанием полного наиме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, их вы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ъем приготовленной пищи должен соответствовать количеству детей и объ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х порций; пища подается теплой - температура первых и вторых блюд + 50-60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давать готовую пищу с пищеблока следует после снятия пробы и запис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ном журнале результатов оценки готовых б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целях профилактики гиповитаминозов, непосредственно перед разда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-витаминизация Ш-го бл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орудование и содержание пищеблока должны соответствовать санитар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и нормативам к организации питания в дошкольных 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е потери и поставки проду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, снабжающая ДОУ пищевыми продуктами, должна обеспечить постав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стабильного качества, соответствующего требованиям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. При соблюдении этого условия значительных отклонений от приведенных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картах данных быть не должно, а процент отходов и потерь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й обработке в различных партиях получаемых продуктов может менятьс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х преде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соответствия пищевых продуктов обязательным требованиям каче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подлежат использованию и должны быть возвращены поставщику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иров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ри организации питания 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рганизации контроля за соблюдением законодательства в сфере защиты пр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и благополучия человека при организации питания в ДОУ след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санитарными правилами СанПиН 2.4.1.3049-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 неукоснительном выполнении рациона питания и отсутствии замен контроль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рациона питания детей заключает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е (по меню и меню-требованиям) за обеспечением в течение 2-нед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действия рациона питания необходимого разнообразия ассортимента 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изготовления (кисломолочных напитков и продуктов, соков фрукто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жных изделий, кондитерских изделий и т.п.), а также овощей и фр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е за правильностью расчетов необходимых количеств продуктов -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ехнологическими кар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равильной организацией питания детей, воспитывающихс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ях, осуществляется руководителем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ведующий дошкольным образовательным учрежд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правильную организацию питани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рганизацию доставки продуктов в учреждение, соблю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их хранения и использования, постановку работы на пищеблоке, соблю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х требований при приготовлении и раздачи пищи, периодиче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организацию питания детей в групп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Бракеражн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соблюдения санитарно-гигиенических норм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е, доставке и разгрузке продуктов 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 пригодность складские и другие помещения для хранения 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, а также условия их х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рганизацию работы на пищебло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сроков реализации продуктов питания и качества пригот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правил личной гигиены работниками пищебл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 присутствует при закладке основных продуктов, проверяет выход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рганолептическую оценку готовой пищи, т. е. определяет ее цвет, запах, вку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истенцию, жесткость, сочность и т. д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объемов приготовленного питания объему разовых порци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бракеражный жур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граничение компетенции по вопросам организации питани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ь Учре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условия для организации питани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организацию питания детей в Учрежд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пределение обязанностей по организации питания между заведующим ДО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и пищеблока отражается в их должностных </w:t>
      </w:r>
      <w:r>
        <w:rPr/>
        <w:t>инструк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8:00Z</dcterms:created>
  <dc:creator>admin</dc:creator>
  <dc:description/>
  <cp:keywords/>
  <dc:language>en-US</dc:language>
  <cp:lastModifiedBy>admin</cp:lastModifiedBy>
  <cp:lastPrinted>2020-02-26T12:49:00Z</cp:lastPrinted>
  <dcterms:modified xsi:type="dcterms:W3CDTF">2020-02-27T13:39:00Z</dcterms:modified>
  <cp:revision>5</cp:revision>
  <dc:subject/>
  <dc:title/>
</cp:coreProperties>
</file>